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O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implementation of the XMODEM protocol transfer.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eath" Crosstalk, and is invoked via the Crosstalk "RU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talk STILL doesn't work right with XMODEM, especially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osstalk's XX command).  And neither the send nor the receive (R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cognize the CRC option, which would greatly improv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stand-alone version of XMODEM was developed as an add-on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t uses CRC if the other side can support it, els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8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hile online to the remote system via Crosstalk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the other XMODEM transfer, just as you would do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ing Crosstalk's RX or 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et to Crosstalk's COMMAND? prompt (via ESC or whatever ke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as the ATtention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Use the Crosstalk RUN command to run this XMODEM to actuall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RUn xmodem s foo 1</w:t>
        <w:tab/>
        <w:tab/>
        <w:t>(send "foo" using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RUn xmodem r xyz 1</w:t>
        <w:tab/>
        <w:tab/>
        <w:t>(receive "xyz" using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RUn xmodem r xmodem.c 2</w:t>
        <w:tab/>
        <w:tab/>
        <w:t>(receive "xmodem.c" using po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s the transfer proceeds, you will see status messag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When the transfer is complete, you will be returned to Cross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- repeat DO NOT - attempt to run this as a stand-alon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 - outside of Crosstalk). It has some very touchy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was specially developed just to allow "re-using"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opening it. This program wants to use the same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that Crosstalk has already set up. So it doesn't se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(CAREFULLY) massages the 8250 and 8259 so that whil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it has full input AND output interrupt-driven access to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turbing the environment (hardware/software) set up by Cross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is without first having "opened" the serial port (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talk etc), then the 8250 will very likely go hay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tempted . . .      Just D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Joan Riff,  3 March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